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801 Rm BT" w:hAnsi="Dutch801 Rm BT" w:cs="Dutch801 Rm BT"/>
          <w:b/>
          <w:b/>
          <w:bCs/>
          <w:sz w:val="72"/>
          <w:szCs w:val="72"/>
          <w:lang w:val="en-GB"/>
        </w:rPr>
      </w:pPr>
      <w:r>
        <w:rPr>
          <w:rFonts w:cs="Dutch801 Rm BT" w:ascii="Dutch801 Rm BT" w:hAnsi="Dutch801 Rm BT"/>
          <w:b/>
          <w:bCs/>
          <w:sz w:val="72"/>
          <w:szCs w:val="72"/>
          <w:lang w:val="en-GB"/>
        </w:rPr>
        <w:t>DMX-H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72"/>
          <w:lang w:val="en-GB"/>
        </w:rPr>
      </w:pPr>
      <w:r>
        <w:rPr>
          <w:rFonts w:cs="Arial" w:ascii="Arial" w:hAnsi="Arial"/>
          <w:b/>
          <w:bCs/>
          <w:sz w:val="24"/>
          <w:szCs w:val="72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lang w:val="en-GB"/>
        </w:rPr>
        <w:t xml:space="preserve">LIGHTING BY </w:t>
      </w:r>
      <w:r>
        <w:rPr>
          <w:rFonts w:cs="Georgia" w:ascii="Georgia" w:hAnsi="Georgia"/>
          <w:b/>
          <w:bCs/>
          <w:i/>
          <w:iCs/>
          <w:color w:val="3366FF"/>
          <w:sz w:val="24"/>
          <w:lang w:val="en-GB"/>
        </w:rPr>
        <w:t>RDE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635</wp:posOffset>
            </wp:positionV>
            <wp:extent cx="5105400" cy="4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RANSMISSION DE LIGNE DMX 512 EN H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ULTIFREQUENCES HAUT DEBIT 2MB/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876800" cy="2176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MX 512 CIRCUITS (1024 EN OP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0 CANAUX DE TRANSMISSION DE 2300 A 2550 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 CANAUX AU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SE EN FORME ET TRANSMISSION SECURISEE A HAUT DEBIT 2MB/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STANCE DE BASE 50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UALISATION DU DMX ENT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CEPTEUR MULTIPLE (réglage par télécomman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4 SORTIES LIGNE DMX (optocouplé) XLR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 SORTIES AUDIO XLR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GENERATION DU TRAIN DM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URISATION DES DONNEES SORTANTES (pas de données anarch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e coup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UALISATION DE BONNE RECE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ULTIPLE CHOIX D ANTENN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STRIBUT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and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AV DES PYRAM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50058 TREMBLAY EN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947 ROISSY C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01 48 63 05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 :01 48 63 83 40      Contact : Yves BRU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635</wp:posOffset>
            </wp:positionV>
            <wp:extent cx="5105400" cy="1136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;Rockwell Extra Bold" w:hAnsi="Photina Casual Black;Rockwell Extra Bold" w:cs="Photina Casual Black;Rockwell Extra Bold"/>
      <w:b/>
      <w:i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27:00Z</dcterms:created>
  <dc:creator>ROLLAND</dc:creator>
  <dc:description/>
  <dc:language>en-US</dc:language>
  <cp:lastModifiedBy>PORTABLE</cp:lastModifiedBy>
  <cp:lastPrinted>2003-10-20T01:55:00Z</cp:lastPrinted>
  <dcterms:modified xsi:type="dcterms:W3CDTF">2003-10-20T00:32:00Z</dcterms:modified>
  <cp:revision>3</cp:revision>
  <dc:subject/>
  <dc:title>RDE</dc:title>
</cp:coreProperties>
</file>